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АТМ «ЛАБОРАТОРІЯ ОСВІТНЬОГО ДИЗАЙНУ» КВНЗ ВАНО</w:t>
      </w:r>
    </w:p>
    <w:p>
      <w:pPr>
        <w:pStyle w:val="Normal"/>
        <w:spacing w:lineRule="auto" w:line="360"/>
        <w:jc w:val="center"/>
        <w:rPr>
          <w:rStyle w:val="Emphasis"/>
          <w:bCs/>
          <w:i w:val="false"/>
          <w:i w:val="false"/>
          <w:sz w:val="28"/>
          <w:szCs w:val="28"/>
          <w:lang w:val="ru-RU"/>
        </w:rPr>
      </w:pPr>
      <w:r>
        <w:rPr>
          <w:sz w:val="28"/>
          <w:szCs w:val="28"/>
        </w:rPr>
        <w:t>ГО «АКАДЕМІЯ ТВОРЧОСТІ АРТЕККО»</w:t>
      </w:r>
    </w:p>
    <w:p>
      <w:pPr>
        <w:pStyle w:val="Normal"/>
        <w:spacing w:lineRule="auto" w:line="360"/>
        <w:rPr>
          <w:rStyle w:val="Emphasis"/>
          <w:bCs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ні рекомендації</w:t>
      </w:r>
    </w:p>
    <w:p>
      <w:pPr>
        <w:pStyle w:val="Normal"/>
        <w:spacing w:lineRule="auto" w:line="360"/>
        <w:jc w:val="center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для проведення групових майстер-класів з основ рукоділля в межах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о-патріотичного виховання дітей та молоді  в Україн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ерівник АТМ «ЛАБОРАТОРІЯ      ОСВІТНЬОГО ДИЗАЙНУ»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- Луцяк В.В.</w:t>
      </w:r>
    </w:p>
    <w:p>
      <w:pPr>
        <w:pStyle w:val="Normal"/>
        <w:spacing w:lineRule="auto" w:line="36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Методист-кореспондент</w:t>
      </w:r>
    </w:p>
    <w:p>
      <w:pPr>
        <w:pStyle w:val="Normal"/>
        <w:spacing w:lineRule="auto" w:line="36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Луцяк М.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інниця 20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ладач: Луцяк В.В.;  Луцяк М.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валено на засіданні кафедри «Методології технологій освіти» КВНЗ «ВАНО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2015 р. Протокол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и: </w:t>
        <w:tab/>
        <w:t>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Навчально-методичне виданн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РЕКОМЕНДАЦІЇ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ня групових майстер-класів з основ рукоділля в межах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о-патриотичного виховання дітей та молоді в Україні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ідп. до друку ______. Формат 60×84/16. Папір письм.</w:t>
      </w:r>
    </w:p>
    <w:p>
      <w:pPr>
        <w:pStyle w:val="Normal"/>
        <w:jc w:val="center"/>
        <w:rPr/>
      </w:pPr>
      <w:r>
        <w:rPr/>
        <w:t>Ризографія. Ум. друк. арк. 1,10. Ум. фарб-відб. 1,22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Обл.-вид. арк. 1,18. Тираж ___ пр. Зам. ___.</w:t>
      </w:r>
    </w:p>
    <w:p>
      <w:pPr>
        <w:pStyle w:val="Normal"/>
        <w:jc w:val="center"/>
        <w:rPr/>
      </w:pPr>
      <w:r>
        <w:rPr/>
        <w:t>Центр підготовки навчально-методичних видань ГО «Академія творчості «АРТЕККО».</w:t>
      </w:r>
    </w:p>
    <w:p>
      <w:pPr>
        <w:pStyle w:val="Normal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21000. м. Вінниця, вул,. </w:t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6" w:name="__RefHeading___Toc439186971"/>
      <w:bookmarkEnd w:id="6"/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3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lang w:val="en-US" w:eastAsia="en-US"/>
            </w:rPr>
            <w:instrText xml:space="preserve"> TOC  \* MERGEFORMAT </w:instrText>
          </w:r>
          <w:r>
            <w:rPr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b/>
              <w:sz w:val="28"/>
              <w:szCs w:val="28"/>
              <w:lang w:val="en-US" w:eastAsia="en-US"/>
            </w:rPr>
            <w:t>ЗМІСТ</w:t>
            <w:tab/>
          </w:r>
          <w:hyperlink w:anchor="__RefHeading___Toc43918697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963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І. ЗАГАЛЬНІ МЕТОДИЧНІ РЕКОМЕНДАЦІЇ</w:t>
            <w:tab/>
          </w:r>
          <w:hyperlink w:anchor="__RefHeading___Toc439186972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963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ІІ. ПЛАН МАЙСТЕР-КЛАСУ</w:t>
            <w:tab/>
          </w:r>
          <w:hyperlink w:anchor="__RefHeading___Toc439186973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963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ІІІ. МЕТОДИЧНІ РЕКОМЕНДАЦІЇ ДО ОПАНУВАННЯ ОКРЕМИХ РОЗДІЛІВ</w:t>
            <w:tab/>
          </w:r>
          <w:hyperlink w:anchor="__RefHeading___Toc439186974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963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IV</w:t>
          </w:r>
          <w:r>
            <w:rPr>
              <w:sz w:val="28"/>
              <w:szCs w:val="28"/>
              <w:lang w:val="en-US" w:eastAsia="en-US"/>
            </w:rPr>
            <w:t>. ЗАСОБИ ПРОВЕДЕННЯ КОНТРОЛЮ</w:t>
            <w:tab/>
          </w:r>
          <w:hyperlink w:anchor="__RefHeading___Toc439186975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963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V</w:t>
          </w:r>
          <w:r>
            <w:rPr>
              <w:sz w:val="28"/>
              <w:szCs w:val="28"/>
              <w:lang w:val="en-US" w:eastAsia="en-US"/>
            </w:rPr>
            <w:t>. КРИТЕРІЇ ОЦІНЮВАННЯ НАБУТИХ НАВИЧОК</w:t>
            <w:tab/>
          </w:r>
          <w:hyperlink w:anchor="__RefHeading___Toc439186976"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7" w:name="__RefHeading___Toc439186972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І. ЗАГАЛЬНІ МЕТОДИЧНІ РЕКОМЕНДАЦІЇ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ами майстер-класів із основ майстерності є учні, їхні індивідуальні потреби у вмінні самостійно майструвати, їхні творчі здібності, навички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Виклад змісту майстер-класів із основ рукоділля та майстрування  буде здійснюватись за принципом від найбільш загальних, фундаментальних понять, що дають уявлення про суть хенд-мейду  в цілому, до конкретних прийомів  та виконання окремих технік виконання виробів та прикрас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  <w:lang w:val="uk-UA" w:bidi="ur-IN"/>
        </w:rPr>
      </w:pPr>
      <w:r>
        <w:rPr>
          <w:sz w:val="28"/>
          <w:szCs w:val="28"/>
          <w:lang w:val="uk-UA" w:bidi="ur-IN"/>
        </w:rPr>
        <w:t xml:space="preserve">Програма </w:t>
      </w:r>
      <w:r>
        <w:rPr>
          <w:sz w:val="28"/>
          <w:szCs w:val="28"/>
          <w:lang w:val="uk-UA"/>
        </w:rPr>
        <w:t xml:space="preserve">майстер-класів із основ рукоділля та майстрування </w:t>
      </w:r>
      <w:r>
        <w:rPr>
          <w:sz w:val="28"/>
          <w:szCs w:val="28"/>
          <w:lang w:val="uk-UA" w:bidi="ur-IN"/>
        </w:rPr>
        <w:t>розрахована на рівень учнів, що мають знання  відповідну віку. Вік учасників – 7 років та старші. Учасники повинні мати набір матеріалів та базовий інструмент, а також по 5-ть аркушів паперу форматом А4 для створення виробів.</w:t>
      </w:r>
    </w:p>
    <w:p>
      <w:pPr>
        <w:pStyle w:val="Style15"/>
        <w:spacing w:lineRule="auto" w:line="360" w:before="0" w:after="0"/>
        <w:ind w:firstLine="720"/>
        <w:jc w:val="both"/>
        <w:rPr>
          <w:bCs/>
          <w:sz w:val="28"/>
          <w:szCs w:val="28"/>
          <w:lang w:val="uk-UA" w:bidi="ur-IN"/>
        </w:rPr>
      </w:pPr>
      <w:r>
        <w:rPr>
          <w:bCs/>
          <w:sz w:val="28"/>
          <w:szCs w:val="28"/>
          <w:lang w:val="uk-UA" w:bidi="ur-IN"/>
        </w:rPr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ою </w:t>
      </w:r>
      <w:r>
        <w:rPr>
          <w:b/>
          <w:sz w:val="28"/>
          <w:szCs w:val="28"/>
          <w:lang w:val="uk-UA"/>
        </w:rPr>
        <w:t xml:space="preserve">майстер-класів із основ рукоділля та технік хендмейду </w:t>
      </w:r>
      <w:r>
        <w:rPr>
          <w:b/>
          <w:bCs/>
          <w:sz w:val="28"/>
          <w:szCs w:val="28"/>
          <w:lang w:val="uk-UA"/>
        </w:rPr>
        <w:t>є: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залучення різних верств населення України, особливо дітей, юнацтва та молоді, до творч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ияння розвитку та популяризації технік хендмейду серед населення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ияння розвитку моторики  та  тактильних  відчуттів у ді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озвиток патріотичних настроїв  серед  учнів, </w:t>
      </w:r>
      <w:r>
        <w:rPr>
          <w:b/>
          <w:i/>
          <w:sz w:val="28"/>
          <w:szCs w:val="28"/>
        </w:rPr>
        <w:t>популяризація національної символіки</w:t>
      </w:r>
      <w:r>
        <w:rPr>
          <w:sz w:val="28"/>
          <w:szCs w:val="28"/>
        </w:rPr>
        <w:t xml:space="preserve"> згідно концепції національно патріотичного виховання дітей та молоді в Україні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вданнями </w:t>
      </w:r>
      <w:r>
        <w:rPr>
          <w:sz w:val="28"/>
          <w:szCs w:val="28"/>
          <w:lang w:val="uk-UA"/>
        </w:rPr>
        <w:t xml:space="preserve">майстер-класів із основ рукоділля є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ur-IN"/>
        </w:rPr>
        <w:t>формування основ технічної майстерності учні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ня учнів із основами базової техніки створення різноманітних виробів  із природних та інших матеріалів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петенції, які слід розвинути у учнів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Cs/>
          <w:sz w:val="28"/>
          <w:szCs w:val="28"/>
          <w:lang w:val="uk-UA"/>
        </w:rPr>
        <w:t>розуміння основних принципів техніки виготовлення різноманітних виробі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Cs/>
          <w:sz w:val="28"/>
          <w:szCs w:val="28"/>
          <w:lang w:val="uk-UA"/>
        </w:rPr>
        <w:t>розуміння основних принципів створенні прикрас та різного роду виробів, зокрема символік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Cs/>
          <w:sz w:val="28"/>
          <w:szCs w:val="28"/>
          <w:lang w:val="uk-UA"/>
        </w:rPr>
        <w:t>вміння виконувати базові елементи зборки виробі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знання </w:t>
      </w:r>
      <w:r>
        <w:rPr>
          <w:sz w:val="28"/>
          <w:szCs w:val="28"/>
          <w:lang w:val="uk-UA"/>
        </w:rPr>
        <w:t>основ, що передують вивченню технік рукоділля</w:t>
      </w:r>
      <w:r>
        <w:rPr>
          <w:bCs/>
          <w:sz w:val="28"/>
          <w:szCs w:val="28"/>
          <w:lang w:val="uk-UA"/>
        </w:rPr>
        <w:t>.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bidi="ur-I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участі у майстер-класі допускаються учні, які вчасно пройшли реєстраці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кінченню майстер-класу здійснюється контроль набутих знань, навичок та умінь та виставляється оцінка за накопичувальною системою за окремими темами. Кожен учень отримує сертифікат про прослуховування майстер-класу із основ практик рукоділля та хенд-мейд, в якому зазначається  оцінка його знань, навичок та умінь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8" w:name="__RefHeading___Toc439186973"/>
      <w:bookmarkEnd w:id="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ІІ. ПЛАН МАЙСТЕР-КЛАС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рахунковий час проведення одного майстер-класу становить 1 академічну годину, або 45 хвилин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я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ний план майстер-класу із основ рукоділля та </w:t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"/>
        <w:gridCol w:w="4102"/>
        <w:gridCol w:w="1622"/>
        <w:gridCol w:w="1116"/>
      </w:tblGrid>
      <w:tr>
        <w:trPr>
          <w:trHeight w:val="11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firstLine="18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з\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е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/>
            </w:pPr>
            <w:r>
              <w:rPr>
                <w:color w:val="000000"/>
                <w:spacing w:val="-7"/>
              </w:rPr>
              <w:t>КІЛЬКІСТЬ ХВИЛИН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jc w:val="center"/>
              <w:rPr/>
            </w:pPr>
            <w:r>
              <w:rPr>
                <w:color w:val="000000"/>
                <w:spacing w:val="-10"/>
              </w:rPr>
              <w:t xml:space="preserve">Форми </w:t>
            </w:r>
            <w:r>
              <w:rPr>
                <w:color w:val="000000"/>
                <w:spacing w:val="-9"/>
              </w:rPr>
              <w:t>контролю</w:t>
            </w:r>
          </w:p>
        </w:tc>
      </w:tr>
      <w:tr>
        <w:trPr>
          <w:trHeight w:val="63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1"/>
              </w:rPr>
            </w:pPr>
            <w:r>
              <w:rPr>
                <w:color w:val="000000"/>
                <w:spacing w:val="-71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right="32" w:firstLine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ема 1. Вступні положення та  техніка безпеки поводження із інструмент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6" w:firstLine="116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25"/>
              </w:rPr>
              <w:t>2.</w:t>
            </w:r>
            <w:r>
              <w:rPr/>
              <w:t>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firstLine="4"/>
              <w:rPr/>
            </w:pPr>
            <w:r>
              <w:rPr>
                <w:color w:val="000000"/>
                <w:spacing w:val="-5"/>
              </w:rPr>
              <w:t>Тема 2. Підготовка заготов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0" w:hanging="0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5"/>
              </w:rPr>
            </w:pPr>
            <w:r>
              <w:rPr>
                <w:color w:val="000000"/>
                <w:spacing w:val="-25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9"/>
              <w:ind w:right="241" w:hanging="0"/>
              <w:rPr/>
            </w:pPr>
            <w:r>
              <w:rPr>
                <w:color w:val="000000"/>
                <w:spacing w:val="-7"/>
              </w:rPr>
              <w:t xml:space="preserve">Тема 3. </w:t>
            </w:r>
            <w:r>
              <w:rPr>
                <w:color w:val="000000"/>
                <w:spacing w:val="-5"/>
              </w:rPr>
              <w:t>Компонування елементів створення варіантів композиці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7" w:hanging="4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5"/>
              </w:rPr>
            </w:pPr>
            <w:r>
              <w:rPr>
                <w:color w:val="000000"/>
                <w:spacing w:val="-25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9"/>
              <w:ind w:right="241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ема 4. Сборка елементів вироб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7" w:hanging="4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5"/>
              </w:rPr>
            </w:pPr>
            <w:r>
              <w:rPr>
                <w:color w:val="000000"/>
                <w:spacing w:val="-25"/>
              </w:rPr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9"/>
              <w:ind w:right="241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Тема 5. Пакуванн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7" w:hanging="4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онтроль, перевірка якості сбор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</w:r>
          </w:p>
        </w:tc>
      </w:tr>
      <w:tr>
        <w:trPr>
          <w:trHeight w:val="403" w:hRule="exac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-12"/>
              </w:rPr>
              <w:t>Всього:</w:t>
            </w:r>
            <w:r>
              <w:rPr>
                <w:b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 – самостійна робота; 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_RefHeading___Toc439186974"/>
      <w:bookmarkEnd w:id="9"/>
      <w:r>
        <w:rPr>
          <w:rFonts w:cs="Times New Roman" w:ascii="Times New Roman" w:hAnsi="Times New Roman"/>
          <w:sz w:val="28"/>
          <w:szCs w:val="28"/>
        </w:rPr>
        <w:t>ІІІ. МЕТОДИЧНІ РЕКОМЕНДАЦІЇ ДО ОПАНУВАННЯ ОКРЕМИХ РОЗДІЛ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Cs/>
          <w:iCs/>
          <w:caps/>
          <w:spacing w:val="-4"/>
          <w:sz w:val="28"/>
          <w:szCs w:val="28"/>
        </w:rPr>
        <w:t xml:space="preserve">               </w:t>
      </w:r>
      <w:r>
        <w:rPr>
          <w:b/>
          <w:bCs/>
          <w:iCs/>
          <w:caps/>
          <w:spacing w:val="-4"/>
          <w:sz w:val="28"/>
          <w:szCs w:val="28"/>
        </w:rPr>
        <w:t xml:space="preserve">Тема 1. </w:t>
      </w:r>
    </w:p>
    <w:p>
      <w:pPr>
        <w:pStyle w:val="Normal"/>
        <w:rPr/>
      </w:pPr>
      <w:r>
        <w:rPr>
          <w:b/>
          <w:bCs/>
          <w:iCs/>
          <w:caps/>
          <w:spacing w:val="-4"/>
          <w:sz w:val="28"/>
          <w:szCs w:val="28"/>
        </w:rPr>
        <w:t xml:space="preserve">               </w:t>
      </w:r>
      <w:r>
        <w:rPr>
          <w:b/>
          <w:bCs/>
          <w:iCs/>
          <w:caps/>
          <w:spacing w:val="-4"/>
          <w:sz w:val="28"/>
          <w:szCs w:val="28"/>
        </w:rPr>
        <w:t>ЗНАЙОМСТВО ІЗ  БАЗОВИМ НАБОРОМ ІНСТРУМЕНТІВ ТА                 ТЕХНІКА БЕЗПЕКИ</w:t>
      </w:r>
    </w:p>
    <w:p>
      <w:pPr>
        <w:pStyle w:val="Normal"/>
        <w:rPr>
          <w:b/>
          <w:b/>
          <w:bCs/>
          <w:iCs/>
          <w:caps/>
          <w:spacing w:val="-4"/>
          <w:sz w:val="28"/>
          <w:szCs w:val="28"/>
        </w:rPr>
      </w:pPr>
      <w:r>
        <w:rPr>
          <w:b/>
          <w:bCs/>
          <w:iCs/>
          <w:caps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поводження із інструментом;</w:t>
      </w:r>
    </w:p>
    <w:p>
      <w:pPr>
        <w:pStyle w:val="Normal"/>
        <w:rPr/>
      </w:pPr>
      <w:r>
        <w:rPr>
          <w:bCs/>
          <w:iCs/>
          <w:caps/>
          <w:spacing w:val="-4"/>
          <w:sz w:val="28"/>
          <w:szCs w:val="28"/>
        </w:rPr>
        <w:t xml:space="preserve">          </w:t>
      </w:r>
      <w:r>
        <w:rPr>
          <w:bCs/>
          <w:iCs/>
          <w:caps/>
          <w:spacing w:val="-4"/>
          <w:sz w:val="28"/>
          <w:szCs w:val="28"/>
        </w:rPr>
        <w:t>1.2</w:t>
      </w:r>
      <w:r>
        <w:rPr>
          <w:sz w:val="28"/>
          <w:szCs w:val="28"/>
        </w:rPr>
        <w:t>Набір інструментів для створення виробі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ейовий пістоле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жиц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5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bCs/>
          <w:iCs/>
          <w:caps/>
          <w:spacing w:val="-4"/>
          <w:sz w:val="28"/>
          <w:szCs w:val="28"/>
        </w:rPr>
        <w:t xml:space="preserve">Тема 2. </w:t>
      </w:r>
      <w:r>
        <w:rPr>
          <w:b/>
          <w:color w:val="000000"/>
          <w:spacing w:val="-6"/>
          <w:sz w:val="28"/>
          <w:szCs w:val="28"/>
        </w:rPr>
        <w:t>ВСТУПНІ  ПОЛОЖЕННЯ З ОСНОВ КОМПОЗИЦІЇ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 Опанування основ, що передують вивченню основ композиції для створення виробів та прикра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и компонування елементів вироб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значення принципів композиції  та співвідношення пропорці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значення кольорових суміс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Pragmatica;Arial"/>
          <w:lang w:val="uk-UA"/>
        </w:rPr>
        <w:t xml:space="preserve"> </w:t>
      </w:r>
      <w:bookmarkStart w:id="10" w:name="__RefHeading___Toc439186975"/>
      <w:r>
        <w:rPr>
          <w:rFonts w:cs="Times New Roman" w:ascii="Times New Roman" w:hAnsi="Times New Roman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СОБИ ПРОВЕДЕННЯ КОНТРОЛЮ</w:t>
      </w:r>
      <w:bookmarkEnd w:id="10"/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8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тування під час проведення майстер-кла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8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Індивідуальна вибіркова демонстрація окремих технік та принципів майстрування та основ рукоділля  учн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8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иконання тестового зав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8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ідсумкових виставок по тема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11" w:name="__RefHeading___Toc439186976"/>
      <w:bookmarkEnd w:id="11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КРИТЕРІЇ ОЦІНЮВАННЯ НАБУТИХ НАВИЧОК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ь який пройшов майстер-клас повинен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ти здатним виготовити  виріб-прикрасу, що були продемонстровані під час майстер-клас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правильно користуватись інструментом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вміти виконувати компоновку елементів вироб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знати основи здійснення зборки вироб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рисутність на майстер-класі та активну участь – 10 балів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кожну опановану базову тему майстер-класу – 10 балів (усього 50 балів)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За опановану прикладну тему майстер-класу 30 бал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аталог виробів  та МК запропонований АТМ «Лабораторія освітнього дизайну»  учбовим закладам партнерам програми з позашкільної неформальної освіти «Територія інноваці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</w:rPr>
      </w:pPr>
      <w:r>
        <w:rPr>
          <w:b/>
        </w:rPr>
        <w:t>МК по виготовленню прикрас з національною символикою  ( До дня незалежності; дня соборності; дня міста , Дня Європи )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Бутаньєрка  на руку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Метелик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Брошка-метелик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Брелок на сумку або телефон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Заколка </w:t>
      </w:r>
      <w:r>
        <w:rPr>
          <w:lang w:val="en-US"/>
        </w:rPr>
        <w:t xml:space="preserve"> </w:t>
      </w:r>
      <w:r>
        <w:rPr/>
        <w:t>жовто-блакит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</w:rPr>
        <w:t xml:space="preserve"> </w:t>
      </w:r>
      <w:r>
        <w:rPr>
          <w:b/>
        </w:rPr>
        <w:t>МК по виготовленню прикрас  до дня Валентина та до 8-го березн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Декорування дерев</w:t>
      </w:r>
      <w:r>
        <w:rPr>
          <w:lang w:val="en-US"/>
        </w:rPr>
        <w:t>’</w:t>
      </w:r>
      <w:r>
        <w:rPr/>
        <w:t>яної іграшки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Метелик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Закол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</w:rPr>
      </w:pPr>
      <w:r>
        <w:rPr>
          <w:b/>
        </w:rPr>
        <w:t>МК по виготовленню прикрас до Пасхи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вяткові кошики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Віночк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)  МК по виготовленню Новорічної  інсталяці із попередньо зібраних пластмасових іграшок (Проект «Золота піраміда-еко»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атика та конфігурації виробів, запропонованих  до виготовлення на МК,  змінюються в залежності від пори року та в залежності від календарних подій, але всі вироби мають характерні відзнаки,  які  візуалізовані за допомогою кольорів  прапору  Украї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95"/>
        </w:tabs>
        <w:ind w:left="2295" w:hanging="73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720" w:firstLine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4">
    <w:name w:val=" Знак Знак4"/>
    <w:basedOn w:val="Style13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Arial" w:hAnsi="Pragmatica;Arial" w:cs="Pragmatica;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14">
    <w:name w:val="Мой абзац"/>
    <w:basedOn w:val="Normal"/>
    <w:qFormat/>
    <w:pPr>
      <w:autoSpaceDE w:val="false"/>
      <w:spacing w:lineRule="auto" w:line="360"/>
      <w:ind w:firstLine="720"/>
      <w:jc w:val="both"/>
    </w:pPr>
    <w:rPr>
      <w:rFonts w:eastAsia="TimesNewRoman;Arial Unicode MS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ru-RU"/>
    </w:rPr>
  </w:style>
  <w:style w:type="paragraph" w:styleId="Style16">
    <w:name w:val="Маркированный список"/>
    <w:basedOn w:val="Normal"/>
    <w:qFormat/>
    <w:pPr>
      <w:numPr>
        <w:ilvl w:val="0"/>
        <w:numId w:val="14"/>
      </w:numPr>
      <w:spacing w:before="0" w:after="80"/>
      <w:ind w:left="283" w:hanging="283"/>
    </w:pPr>
    <w:rPr>
      <w:rFonts w:ascii="Pragmatica;Arial" w:hAnsi="Pragmatica;Arial" w:cs="Pragmatica;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2:55:00Z</dcterms:created>
  <dc:creator>Vitalii Lutsiak</dc:creator>
  <dc:description/>
  <cp:keywords/>
  <dc:language>en-US</dc:language>
  <cp:lastModifiedBy>ADMIN</cp:lastModifiedBy>
  <dcterms:modified xsi:type="dcterms:W3CDTF">2016-01-16T07:54:00Z</dcterms:modified>
  <cp:revision>49</cp:revision>
  <dc:subject/>
  <dc:title/>
</cp:coreProperties>
</file>